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SINDACO DEL COMUNE D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 VITALIANO (NA)</w:t>
            </w:r>
          </w:p>
        </w:tc>
      </w:tr>
    </w:tbl>
    <w:p>
      <w:pPr>
        <w:pStyle w:val="Normal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Oggetto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domanda di inserimento nell’Albo dei presidenti di seggio elettorale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o sottoscritto 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 a ………………………………………………………………………… il 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……………………………………………………………………………………………………………………………………… 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………………………………………………………………, n. …………………… tel. 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disposto dell’art. 1, comma 7, della legge 21 marzo 1990, n. 53, istitutiva dell’albo dei presidenti di seggio elettor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serito/a nell’albo delle persone idonee all’ufficio di presidente di seggio elettorale, istituito presso la cancelleria della corte di appel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o scop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1°) di essere elettore / elettrice di codesto Comu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°) di essere in possesso del seguente titolo di studio (specificare l’a.s. e l’Istituto in cui si è conseguito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non inferiore al diploma di istruzione secondaria di secondo grad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/LA RICHIED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………………………………………………                                 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before="5" w:after="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allega copia di un documento d’identità in corso di validità e ove possibile copia del titolo di studio dichiarato.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28"/>
        </w:rPr>
      </w:pPr>
      <w:r>
        <w:rPr>
          <w:rFonts w:cs="Courier New" w:ascii="Courier New" w:hAnsi="Courier New"/>
          <w:b/>
          <w:bCs/>
          <w:sz w:val="18"/>
          <w:szCs w:val="2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5:00Z</dcterms:created>
  <dc:creator>ballini</dc:creator>
  <dc:description/>
  <cp:keywords/>
  <dc:language>en-US</dc:language>
  <cp:lastModifiedBy>LUIGI DI COSTANZO</cp:lastModifiedBy>
  <dcterms:modified xsi:type="dcterms:W3CDTF">2025-10-01T09:40:00Z</dcterms:modified>
  <cp:revision>3</cp:revision>
  <dc:subject/>
  <dc:title>Al Sig</dc:title>
</cp:coreProperties>
</file>